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096885</wp:posOffset>
            </wp:positionH>
            <wp:positionV relativeFrom="page">
              <wp:posOffset>245745</wp:posOffset>
            </wp:positionV>
            <wp:extent cx="1558290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413385</wp:posOffset>
                </wp:positionV>
                <wp:extent cx="5837555" cy="1105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105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FDV 38– Les Fous du Volant de Vinay</w:t>
                            </w:r>
                          </w:p>
                          <w:p>
                            <w:pPr>
                              <w:pStyle w:val="Heading5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ournoi YONEX Tour Isère jeunes</w:t>
                            </w:r>
                          </w:p>
                          <w:p>
                            <w:pPr>
                              <w:pStyle w:val="Heading5"/>
                              <w:spacing w:lineRule="auto" w:line="276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imanche 17 novembre 201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5pt;height:87.05pt;mso-wrap-distance-left:9.05pt;mso-wrap-distance-right:9.05pt;mso-wrap-distance-top:0pt;mso-wrap-distance-bottom:0pt;margin-top:-32.55pt;mso-position-vertical-relative:text;margin-left: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FDV 38– Les Fous du Volant de Vinay</w:t>
                      </w:r>
                    </w:p>
                    <w:p>
                      <w:pPr>
                        <w:pStyle w:val="Heading5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Tournoi YONEX Tour Isère jeunes</w:t>
                      </w:r>
                    </w:p>
                    <w:p>
                      <w:pPr>
                        <w:pStyle w:val="Heading5"/>
                        <w:spacing w:lineRule="auto" w:line="276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imanche 17 novembre 2013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9510</wp:posOffset>
                </wp:positionH>
                <wp:positionV relativeFrom="paragraph">
                  <wp:posOffset>162560</wp:posOffset>
                </wp:positionV>
                <wp:extent cx="1574800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4800" cy="3714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9.2pt;mso-wrap-distance-left:9.05pt;mso-wrap-distance-right:9.05pt;mso-wrap-distance-top:0pt;mso-wrap-distance-bottom:0pt;margin-top:12.8pt;mso-position-vertical-relative:text;margin-left:49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574800" cy="3714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245</wp:posOffset>
                </wp:positionH>
                <wp:positionV relativeFrom="paragraph">
                  <wp:posOffset>-413385</wp:posOffset>
                </wp:positionV>
                <wp:extent cx="1374775" cy="12357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235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115" cy="11271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97.3pt;mso-wrap-distance-left:9.05pt;mso-wrap-distance-right:9.05pt;mso-wrap-distance-top:0pt;mso-wrap-distance-bottom:0pt;margin-top:-32.55pt;mso-position-vertical-relative:text;margin-left:-1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115" cy="11271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0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553085</wp:posOffset>
                </wp:positionV>
                <wp:extent cx="9526270" cy="104457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627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7"/>
                              <w:gridCol w:w="4998"/>
                              <w:gridCol w:w="5008"/>
                            </w:tblGrid>
                            <w:tr>
                              <w:trPr/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m du Club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om du Responsab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il: pour l’envoi des convo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igle :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éléphone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1pt;height:82.25pt;mso-wrap-distance-left:0pt;mso-wrap-distance-right:7.05pt;mso-wrap-distance-top:0pt;mso-wrap-distance-bottom:0pt;margin-top:43.5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7"/>
                        <w:gridCol w:w="4998"/>
                        <w:gridCol w:w="5008"/>
                      </w:tblGrid>
                      <w:tr>
                        <w:trPr/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 du Club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m du Responsab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il: pour l’envoi des conv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igle :</w:t>
                            </w:r>
                          </w:p>
                        </w:tc>
                        <w:tc>
                          <w:tcPr>
                            <w:tcW w:w="4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5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éléphone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802765</wp:posOffset>
                </wp:positionV>
                <wp:extent cx="9501505" cy="368744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1505" cy="368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5"/>
                              <w:gridCol w:w="2400"/>
                              <w:gridCol w:w="900"/>
                              <w:gridCol w:w="945"/>
                              <w:gridCol w:w="945"/>
                              <w:gridCol w:w="1110"/>
                              <w:gridCol w:w="4725"/>
                              <w:gridCol w:w="176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H/F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Catégorie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rtenaire de dou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INIMES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</w:rPr>
                                    <w:t>Club du parten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nib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DJ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ussin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nimes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15pt;height:290.35pt;mso-wrap-distance-left:0pt;mso-wrap-distance-right:7.05pt;mso-wrap-distance-top:0pt;mso-wrap-distance-bottom:0pt;margin-top:141.9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5"/>
                        <w:gridCol w:w="2400"/>
                        <w:gridCol w:w="900"/>
                        <w:gridCol w:w="945"/>
                        <w:gridCol w:w="945"/>
                        <w:gridCol w:w="1110"/>
                        <w:gridCol w:w="4725"/>
                        <w:gridCol w:w="176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H/F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Catégorie</w:t>
                            </w:r>
                          </w:p>
                        </w:tc>
                        <w:tc>
                          <w:tcPr>
                            <w:tcW w:w="4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Partenaire de dou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</w:rPr>
                              <w:t>MINIMES</w:t>
                            </w:r>
                          </w:p>
                        </w:tc>
                        <w:tc>
                          <w:tcPr>
                            <w:tcW w:w="1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>Club du partenaire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inib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RDJ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oussin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inimes</w:t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tact :   </w:t>
    </w:r>
    <w:r>
      <w:rPr>
        <w:rStyle w:val="InternetLink"/>
      </w:rPr>
      <w:t>contact@lfdv38.org</w:t>
    </w:r>
    <w:r>
      <w:rPr/>
      <w:t xml:space="preserve"> …ou…….06 76 38 79 17      Date limite d’inscription le dimanche 10 Novembre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Car">
    <w:name w:val="Titre Car"/>
    <w:basedOn w:val="Policepardfau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34:00Z</dcterms:created>
  <dc:creator>Phc</dc:creator>
  <dc:description/>
  <dc:language>en-US</dc:language>
  <cp:lastModifiedBy>Nayrolles</cp:lastModifiedBy>
  <cp:lastPrinted>2011-11-21T18:27:00Z</cp:lastPrinted>
  <dcterms:modified xsi:type="dcterms:W3CDTF">2013-10-11T20:34:00Z</dcterms:modified>
  <cp:revision>2</cp:revision>
  <dc:subject/>
  <dc:title>YONEX TOUR ISERE</dc:title>
</cp:coreProperties>
</file>