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86800</wp:posOffset>
            </wp:positionH>
            <wp:positionV relativeFrom="paragraph">
              <wp:posOffset>-571500</wp:posOffset>
            </wp:positionV>
            <wp:extent cx="143891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26885</wp:posOffset>
            </wp:positionH>
            <wp:positionV relativeFrom="page">
              <wp:posOffset>1454785</wp:posOffset>
            </wp:positionV>
            <wp:extent cx="1554480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486535</wp:posOffset>
                </wp:positionV>
                <wp:extent cx="9526905" cy="988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90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6"/>
                              <w:gridCol w:w="4997"/>
                              <w:gridCol w:w="5008"/>
                            </w:tblGrid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 du Club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 du Responsab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gl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éléph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5pt;height:77.8pt;mso-wrap-distance-left:0pt;mso-wrap-distance-right:7.05pt;mso-wrap-distance-top:0pt;mso-wrap-distance-bottom:0pt;margin-top:117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6"/>
                        <w:gridCol w:w="4997"/>
                        <w:gridCol w:w="5008"/>
                      </w:tblGrid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du Club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du Respons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élé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29535</wp:posOffset>
                </wp:positionV>
                <wp:extent cx="9537700" cy="32277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4"/>
                              <w:gridCol w:w="1368"/>
                              <w:gridCol w:w="680"/>
                              <w:gridCol w:w="680"/>
                              <w:gridCol w:w="1627"/>
                              <w:gridCol w:w="1439"/>
                              <w:gridCol w:w="6310"/>
                            </w:tblGrid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artenaires (club) pour le double Pouss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oussin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inimes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pt;height:254.15pt;mso-wrap-distance-left:0pt;mso-wrap-distance-right:7.05pt;mso-wrap-distance-top:0pt;mso-wrap-distance-bottom:0pt;margin-top:207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4"/>
                        <w:gridCol w:w="1368"/>
                        <w:gridCol w:w="680"/>
                        <w:gridCol w:w="680"/>
                        <w:gridCol w:w="1627"/>
                        <w:gridCol w:w="1439"/>
                        <w:gridCol w:w="6310"/>
                      </w:tblGrid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6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artenaires (club) pour le double Poussins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oussin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inimes</w:t>
                            </w:r>
                          </w:p>
                        </w:tc>
                        <w:tc>
                          <w:tcPr>
                            <w:tcW w:w="6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7555" cy="1265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adminton club VINAY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urnoi Départemental Yonex Tour Isere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manche 09 Novembre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99.6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Badminton club VINAY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ournoi Départemental Yonex Tour Isere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Dimanche 09 Novembre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0</wp:posOffset>
                </wp:positionV>
                <wp:extent cx="1499870" cy="349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0" cy="349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16446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7.5pt;mso-wrap-distance-left:9.05pt;mso-wrap-distance-right:9.05pt;mso-wrap-distance-top:0pt;mso-wrap-distance-bottom:0pt;margin-top:72pt;mso-position-vertical-relative:text;margin-left:6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0" cy="3498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16446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bre de joueurs :                                        * 5 € =                       €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/>
        <w:t xml:space="preserve">Merci de renvoyer vos inscriptions avant le 02 Novembre minuit à l’adresse : </w:t>
      </w:r>
      <w:hyperlink r:id="rId6">
        <w:r>
          <w:rPr>
            <w:rStyle w:val="InternetLink"/>
            <w:rFonts w:cs="Century Gothic" w:ascii="Century Gothic" w:hAnsi="Century Gothic"/>
          </w:rPr>
          <w:t>tournoi@lfdv38.org</w:t>
        </w:r>
      </w:hyperlink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En cas de problème appeler le 06 75 73 33 53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tournoi@lfdv38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2:00Z</dcterms:created>
  <dc:creator>Phc</dc:creator>
  <dc:description/>
  <dc:language>en-US</dc:language>
  <cp:lastModifiedBy>Claude Ponton</cp:lastModifiedBy>
  <cp:lastPrinted>2113-01-01T00:00:00Z</cp:lastPrinted>
  <dcterms:modified xsi:type="dcterms:W3CDTF">2014-10-16T16:01:00Z</dcterms:modified>
  <cp:revision>4</cp:revision>
  <dc:subject/>
  <dc:title>YONEX PROMOTION JEUNES</dc:title>
</cp:coreProperties>
</file>